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קר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למ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וחסכו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פר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אסי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כלליו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,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מתארי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32"/>
          <w:szCs w:val="32"/>
          <w:u w:val="single"/>
        </w:rPr>
        <w:t>1/1/2009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ארי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32"/>
          <w:szCs w:val="32"/>
          <w:u w:val="single"/>
        </w:rPr>
        <w:t>31/12/2009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3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0"/>
        <w:gridCol w:w="914"/>
        <w:gridCol w:w="5028"/>
        <w:gridCol w:w="1012"/>
        <w:gridCol w:w="1354"/>
        <w:gridCol w:w="1252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ארי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סיפ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חבר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חו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צבעה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ש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ד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יום</w:t>
            </w:r>
            <w:r>
              <w:rPr>
                <w:rFonts w:ascii="Tahoma" w:hAnsi="Tahoma" w:eastAsia="Tahoma" w:cs="Tahoma"/>
                <w:b/>
                <w:b/>
                <w:bCs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צבעה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חלט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ופית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חו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מיכ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הכרעה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1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ב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יס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3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צ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/11/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פק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2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יק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2.6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8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/12/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טופ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3.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ock real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2.4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ock real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5.1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6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או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8-1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פז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י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1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5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/1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דרמ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דר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3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6.7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3.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רא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סמכ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סמכ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2.24%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קסל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1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רא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0.0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וי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.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וי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9.8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un off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ס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7.4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3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0.3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7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7.6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10/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א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7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7.5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ילברפ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10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ו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א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6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0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4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.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5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ו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94.5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ניצק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ניצ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.9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9.0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ג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.9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.5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.0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.0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.9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.0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.81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ג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41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.5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.0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.0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.9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.0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.81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ג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3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.5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.0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.0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.9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.0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.81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ג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9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.5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.0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.0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.9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.0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.81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דו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ור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5.7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5.7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9.7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.11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.7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.7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3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פ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1.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פ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1.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KY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/9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40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.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רק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ב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David"/>
                <w:rtl w:val="true"/>
              </w:rPr>
              <w:t xml:space="preserve">)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ק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ק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א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הנת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ה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ב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דט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6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6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6.6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.0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.2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/8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ב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פ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דרמ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ס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0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9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5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7/09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NCP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ש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8.8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8.8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8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5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7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ע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מ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6/7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רק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ב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רבר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רי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דינג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צי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8.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0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קי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7.7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ז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6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/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ידנ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ס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3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יה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ג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7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1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1.6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ו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מ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נ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ח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פ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ו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3.4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7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.4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6.6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5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נו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ולד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וינ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י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8.2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6.5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ב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3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טקביץ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ינטק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5.5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3.9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5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ל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7.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5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ורב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.9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9.02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6.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/4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30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ק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9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GVT NV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cs="David"/>
                <w:rtl w:val="true"/>
              </w:rPr>
              <w:t xml:space="preserve">,  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GVT NV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1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3.9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3.6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3.63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3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ולד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7.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טא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ג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ר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8.0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/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7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/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ל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5.2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/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י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7.6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/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7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2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9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ט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9.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6.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3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ר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/4/2010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1.0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עת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1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</w:p>
        </w:tc>
      </w:tr>
    </w:tbl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ind w:left="720" w:right="0" w:hanging="720"/>
      <w:jc w:val="both"/>
    </w:pPr>
    <w:rPr>
      <w:rFonts w:cs="Davi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28:00Z</dcterms:created>
  <dc:creator>user</dc:creator>
  <dc:description/>
  <cp:keywords/>
  <dc:language>en-US</dc:language>
  <cp:lastModifiedBy>liron</cp:lastModifiedBy>
  <dcterms:modified xsi:type="dcterms:W3CDTF">2010-01-11T09:40:00Z</dcterms:modified>
  <cp:revision>269</cp:revision>
  <dc:subject/>
  <dc:title>השתתפות יהבית קופת"ג של בנק יהב לעובדי המדינה  באסיפות כלליות, </dc:title>
</cp:coreProperties>
</file>