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קר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למ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וחסכון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פר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באסי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כלליו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>,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מתארי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32"/>
          <w:szCs w:val="32"/>
          <w:u w:val="single"/>
        </w:rPr>
        <w:t>1/1/2010</w:t>
      </w: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תאריך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sz w:val="32"/>
          <w:szCs w:val="32"/>
          <w:u w:val="single"/>
        </w:rPr>
        <w:t>31/12/2010</w:t>
      </w:r>
    </w:p>
    <w:p>
      <w:pPr>
        <w:pStyle w:val="Normal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1417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2"/>
        <w:gridCol w:w="2148"/>
        <w:gridCol w:w="975"/>
        <w:gridCol w:w="3925"/>
        <w:gridCol w:w="1115"/>
        <w:gridCol w:w="1288"/>
        <w:gridCol w:w="1454"/>
        <w:gridCol w:w="1067"/>
        <w:gridCol w:w="1060"/>
      </w:tblGrid>
      <w:tr>
        <w:trPr/>
        <w:tc>
          <w:tcPr>
            <w:tcW w:w="11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תאריך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סיפ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21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ש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חבר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חוז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צבע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3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bidi w:val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ש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ד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יום</w:t>
            </w:r>
            <w:r>
              <w:rPr>
                <w:rFonts w:ascii="Tahoma" w:hAnsi="Tahoma" w:eastAsia="Tahoma" w:cs="Tahoma"/>
                <w:b/>
                <w:b/>
                <w:bCs/>
              </w:rPr>
              <w:t xml:space="preserve"> </w:t>
            </w:r>
          </w:p>
        </w:tc>
        <w:tc>
          <w:tcPr>
            <w:tcW w:w="1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צבע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 </w:t>
            </w:r>
          </w:p>
        </w:tc>
        <w:tc>
          <w:tcPr>
            <w:tcW w:w="12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חלט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סופי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אחוז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תמיכ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הכרע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א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הצבע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מכ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מדיני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ועד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קע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האן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יו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נסיבו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ניגוד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ענייני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הצבע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כ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ע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רב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כתש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א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ג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חב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.9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תורא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ת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ליט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6.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ומ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לו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בידנ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ומ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יבוצ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17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נובמב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1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ריאל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ח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רמ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א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נברג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6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7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בר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נטל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8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מח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9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א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רצק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7.1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ינלאומ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א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ביע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פ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ומ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יק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סמ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.92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חזק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2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דכ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נ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סק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א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נ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ופרס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כ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קרקעי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7.3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נ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פוש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פ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ות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נ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פ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גז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מ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ות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מ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עץ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רות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ר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ותפ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לגופ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ש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ני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שות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ונו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ס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5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פ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ס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ו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סמנכ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ספ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נרג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3.33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1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.5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ש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ידוח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ותפ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גבל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38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ות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לל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יק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פצי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מ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ות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ל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מ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עץ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ונו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ס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5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ס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ו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7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87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5.9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3.5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וטכנולוג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0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רות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צ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פצי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חיר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5.9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.0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6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ז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גדל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ה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ש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3.4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זק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פניק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ד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2.5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זק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ס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400,00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  <w:lang w:eastAsia="en-US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הו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פירא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ז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ג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9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ו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0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צח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ברט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רפונק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גמ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שול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לו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בידנ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רב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יעוד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Cs w:val="22"/>
                <w:lang w:eastAsia="en-US"/>
              </w:rPr>
              <w:t>201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.8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/1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רב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ס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זוג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גדל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ה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ש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כס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1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דו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ר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דו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כ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יר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זי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ל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2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ר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אי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רגל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חב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ול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יס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3.7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ז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הוש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זנצוויג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לת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ל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נ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ת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פ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זנצוויג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צ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ט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ובד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יימ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ק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13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ו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ה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ה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כ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נ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קובל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בק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10-201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8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בי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ידוח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0.001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ודפ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ז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זומ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1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Cs w:val="22"/>
                <w:lang w:eastAsia="en-US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נפק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חיד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יי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ר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11-201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יק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תנא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יקבע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ות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נ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פוש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פט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מו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ודפ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ז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זומ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1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Cs w:val="22"/>
                <w:lang w:eastAsia="en-US"/>
              </w:rPr>
              <w:t>201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נפק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חיד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תתפ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יי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ר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11-201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יק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תנא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יקבע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ות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לל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נרג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2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צ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רע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קד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לק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ת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לת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ול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הלווא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קיבל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ינ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8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סקונ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וז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סק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ל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הל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פ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י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רי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אל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יעז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ונ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1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ומ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בידנ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ג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חצ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אש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נ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סק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לט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ג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וליס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D&amp;</w:t>
            </w:r>
            <w:r>
              <w:rPr>
                <w:rFonts w:cs="David"/>
                <w:sz w:val="22"/>
                <w:szCs w:val="22"/>
                <w:lang w:eastAsia="en-US"/>
              </w:rPr>
              <w:t>O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)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ו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טח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זק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העסק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ח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ורביץ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5.7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יג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ומפני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וש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כה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רנס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אנג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ו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כיש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וליס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חב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6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פועל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כנ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גמ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נ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תב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פ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ר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פוליס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ול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ס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גר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1.2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4.53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3.9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5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נ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ז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ג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פופור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רופ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אר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ע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ז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הלווא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ת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ד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רופ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5.79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8.1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גד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זק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פיננס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גמ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כנ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גמ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צ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וו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גמ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כנ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גמ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רו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וו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ס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2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י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כה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ק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או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יד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ו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נ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9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3.1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ז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סדר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ווי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סד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ב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ז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נלאומ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ווי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חב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כ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לקוחות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ת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חוט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סד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בז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נלאומ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יוו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ד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וצ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ירות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ולב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0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0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7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7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דע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נגהולץ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ו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כאו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דע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2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כתש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שב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ומ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יק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בק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מיקל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בק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נוכחי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מ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ג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ת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ר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ריג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ת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תחייב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שיפ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ע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ר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ריג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נ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עני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תתף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ד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ד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/10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בוצ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ונו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ג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9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ס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500,00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  <w:lang w:eastAsia="en-US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סט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/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בי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מ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ב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רופ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ענ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פצ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ע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יס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פ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יס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כ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פ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אר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פצ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מע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צחק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ר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ניהו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6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רייטמ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מג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וה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ד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ד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גד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גד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גד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תת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/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נ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כ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קצ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פצ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מי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שטיי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/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ווינק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ק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טראו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ז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'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ג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ילכ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מו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רשברג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אהר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/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וס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ור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סיר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סמ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ר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תתף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/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ז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לו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בידנ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/0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ו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/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מנ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עקוב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ריא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רוטיב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ת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מ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מכה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עדה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5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ל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פציו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ון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ון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/0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מק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ג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ותפ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וגבל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סמ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פק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פעו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להופי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פ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ועד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שינסקי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אמנות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תפו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95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3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.87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/0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רב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ב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ש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סק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א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וא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4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/0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לכל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או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4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/0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זרח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פח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יגלמ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נק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6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/0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שי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Times New Roman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א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.5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/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סקונ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בידנ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ני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ו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בידנ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ופי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י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פ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רוא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שב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ק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ומ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יק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רוא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שב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ק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סמ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ר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/09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ירות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יננס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ק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ומ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יקי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סמ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נ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סק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בורג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1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1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רמ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ר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ריא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יעק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מ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נ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תב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יפ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ר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ריא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ויעק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רושלמ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כפו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יוניה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82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ופ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רמ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כאו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ופ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טרמצ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כ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נא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נהוג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ח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כה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כאו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יע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ואפמ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נ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קובל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5.2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3.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6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3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בל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גיל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דב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מ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עול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וג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פר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סד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סחי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לא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ל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וג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נפר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ופח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יבי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שוט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שולמ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חזיק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ד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')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rtl w:val="true"/>
                <w:lang w:eastAsia="en-US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.6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זרי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0.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י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יטוב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פ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ל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2.6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2.6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3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וכבא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וכ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יורא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תקו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ס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זי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פוח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ז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ק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וסט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פור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ב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קסיר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רנס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אנג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קבל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ו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מע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ורק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יוסף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רינפל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כט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ל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לר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ד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בוביץ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רונ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לוא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נ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ופצ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ורוק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ענ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ורוק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9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ריט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ר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י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פט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סמ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ר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ר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ת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אינ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: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י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וטש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מי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ר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יב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סמי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ונ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א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יוד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רא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גרוס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3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ארכ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הונתו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ור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ש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י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צ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אש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פניק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בר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לוו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דל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דלק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כס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ניב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וו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)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דב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לווא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5.1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1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ד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רייטמ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למג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זוה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שו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'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כר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בק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הסכמ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קבוע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כר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חדש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ל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כהנ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: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ביר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רטה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ת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חץ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רטהים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דוו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רביט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ומרים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בנ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תתף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יב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ל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9.9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ד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9.5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8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ו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5.0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( </w:t>
            </w:r>
            <w:r>
              <w:rPr>
                <w:rFonts w:cs="David"/>
                <w:sz w:val="22"/>
                <w:szCs w:val="22"/>
              </w:rPr>
              <w:t>199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Advanced Digital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ורו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roadcast S.A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גיט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7,5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י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yesMaxHD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פ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ר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567" w:hanging="0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6.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1-2015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סגר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ו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ט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שר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מסגר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ו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9.91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2.65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וטכנולו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ט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85.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1-20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ט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ל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9.91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5.29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9.9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ק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</w:rPr>
              <w:t>2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א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אפ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מ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ק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ב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ול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נ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א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זי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א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וד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ב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9.6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ט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כלל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9.8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4.5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4.25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6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ופרס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וגוס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יס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ט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ול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2.7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9.5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כ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רוש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הכנים</w:t>
            </w:r>
          </w:p>
          <w:p>
            <w:pPr>
              <w:pStyle w:val="TextBody"/>
              <w:spacing w:lineRule="auto" w:line="240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י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רבל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6.6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1-20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ספ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ו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ט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84.33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קר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כ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ג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0-20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רש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11-20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8.4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2.66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8.1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ל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צט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7.6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88.25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rtl w:val="true"/>
                <w:lang w:eastAsia="he-IL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98.6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4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צב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י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  <w:lang w:eastAsia="he-IL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  <w:lang w:eastAsia="he-IL"/>
              </w:rPr>
            </w:pPr>
            <w:r>
              <w:rPr>
                <w:rFonts w:cs="David"/>
                <w:sz w:val="22"/>
                <w:szCs w:val="22"/>
                <w:lang w:eastAsia="he-IL"/>
              </w:rPr>
              <w:t>81.6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קבוצ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א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4.1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ק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גד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ג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רא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קרקע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הרי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4/7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טרא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רו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ור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70.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.61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0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8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מי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צח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ע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ש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ס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לי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ט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מצבט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בידנד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מר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מצ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ם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ד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יי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אה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צ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ל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כ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ר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ח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נ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כישה</w:t>
            </w:r>
          </w:p>
          <w:p>
            <w:pPr>
              <w:pStyle w:val="TextBody"/>
              <w:spacing w:lineRule="auto" w:line="240"/>
              <w:jc w:val="both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וע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I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ל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לדינג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יב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ח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מ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ה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ו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ו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ש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מ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BSI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</w:t>
            </w:r>
            <w:r>
              <w:rPr>
                <w:rFonts w:cs="David"/>
                <w:sz w:val="22"/>
                <w:szCs w:val="22"/>
                <w:rtl w:val="true"/>
              </w:rPr>
              <w:t>/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זכ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גד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נלא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ידנ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זו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ח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42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6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3.71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3.7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ונ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ה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פיר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כ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בנ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90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סק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2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/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סק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SBC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ז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</w:p>
          <w:p>
            <w:pPr>
              <w:pStyle w:val="TextBody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מ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ש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TextBody"/>
              <w:spacing w:lineRule="auto" w:line="240"/>
              <w:jc w:val="both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ו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נ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ה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טפ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פ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spacing w:lineRule="auto" w:line="240"/>
              <w:jc w:val="both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לאפ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וק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ק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8.2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8.42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8.82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קסל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,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ות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תמוד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כר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נסי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שר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ב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צ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5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/6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ר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זי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וח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רי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ף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7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סג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5.59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6.46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6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רד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די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מ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תחלי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כ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ופצ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6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חר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ב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ימינס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ג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ני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טר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נ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ל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ול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א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ע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פק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שו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Cs w:val="22"/>
              </w:rPr>
              <w:t>5%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ונו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9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סמ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ט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שר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HOUTOFF BURUMA N/V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י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צה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מ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קצ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ו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מ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חל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ל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גב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די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מת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מי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</w:rPr>
              <w:t>1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דש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הל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ס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ורס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רס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.9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ל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צ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ח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י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ח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91" w:leader="none"/>
              </w:tabs>
              <w:spacing w:lineRule="auto" w:line="240"/>
              <w:ind w:left="0" w:right="567" w:hanging="0"/>
              <w:jc w:val="both"/>
              <w:outlineLvl w:val="0"/>
              <w:rPr>
                <w:rFonts w:cs="David"/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2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TextBody"/>
              <w:numPr>
                <w:ilvl w:val="0"/>
                <w:numId w:val="0"/>
              </w:numPr>
              <w:tabs>
                <w:tab w:val="clear" w:pos="720"/>
                <w:tab w:val="left" w:pos="991" w:leader="none"/>
              </w:tabs>
              <w:spacing w:lineRule="auto" w:line="240"/>
              <w:ind w:left="0" w:right="567" w:hanging="0"/>
              <w:jc w:val="both"/>
              <w:outlineLvl w:val="0"/>
              <w:rPr>
                <w:sz w:val="22"/>
                <w:szCs w:val="22"/>
                <w:lang w:eastAsia="en-US"/>
              </w:rPr>
            </w:pPr>
            <w:r>
              <w:rPr>
                <w:rFonts w:cs="David"/>
                <w:sz w:val="22"/>
                <w:szCs w:val="22"/>
                <w:lang w:eastAsia="en-US"/>
              </w:rPr>
              <w:t>4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ענק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ונוס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סך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400,000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eastAsia="David" w:cs="David" w:ascii="David" w:hAnsi="David"/>
                <w:sz w:val="22"/>
                <w:szCs w:val="22"/>
                <w:rtl w:val="true"/>
                <w:lang w:eastAsia="en-US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ר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משה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עמית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בגין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  <w:lang w:eastAsia="en-US"/>
              </w:rPr>
              <w:t>שנת</w:t>
            </w:r>
            <w:r>
              <w:rPr>
                <w:sz w:val="22"/>
                <w:sz w:val="22"/>
                <w:szCs w:val="22"/>
                <w:rtl w:val="true"/>
                <w:lang w:eastAsia="en-US"/>
              </w:rPr>
              <w:t xml:space="preserve"> </w:t>
            </w:r>
            <w:r>
              <w:rPr>
                <w:rFonts w:cs="David"/>
                <w:sz w:val="22"/>
                <w:szCs w:val="22"/>
                <w:lang w:eastAsia="en-US"/>
              </w:rPr>
              <w:t>2009</w:t>
            </w:r>
            <w:r>
              <w:rPr>
                <w:rFonts w:cs="David"/>
                <w:sz w:val="22"/>
                <w:szCs w:val="22"/>
                <w:rtl w:val="true"/>
                <w:lang w:eastAsia="en-US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23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3.3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3.9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ווין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נ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ו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עק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ברד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3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3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3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כ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ת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קיפ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)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רכ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טרוצ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"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רומנ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לווא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2.5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.9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6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נ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ד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טע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פ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Cs w:val="22"/>
              </w:rPr>
              <w:t>27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6.9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ע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rFonts w:cs="David"/>
                <w:sz w:val="22"/>
                <w:szCs w:val="22"/>
                <w:rtl w:val="true"/>
              </w:rPr>
              <w:t>-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עב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כל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ב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ידר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סי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ק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כח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צונ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ל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ל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ע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ז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ס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ו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דר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א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6.1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רב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ד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ח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ס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ט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בעל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יעז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שמ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מ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8.23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ילא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-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6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136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ר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3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ר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75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חד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כי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ורס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ד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פני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טוח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ב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/5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9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ר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רמ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נ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ום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5.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8.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ע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8.5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טנ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נ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פ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עמ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סין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שר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מש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צ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זר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לו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י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בע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קיילק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רפורייש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6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וג</w:t>
            </w:r>
            <w:r>
              <w:rPr>
                <w:rFonts w:cs="David"/>
                <w:sz w:val="22"/>
                <w:szCs w:val="22"/>
                <w:rtl w:val="true"/>
              </w:rPr>
              <w:t>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טטל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רה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קלשטי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ירות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ס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ייעו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ניי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בוד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חזק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א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נס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ש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כ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ת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מועס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ד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.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ל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ז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ד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נ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מלא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פקי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009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ר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טקביץ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סקונ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ס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חיט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י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6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2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עני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י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שטיי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פקיד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וספי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ס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0,00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ל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ופל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יע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ות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קוב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חש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וס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מחי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5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ק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ד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כה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קט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ריכ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ב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טח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י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כ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ק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של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א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ג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וס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בי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ושכר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/4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ו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בידנ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נה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יטח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ת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7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פ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טי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ה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שא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צ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צ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די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ץ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9.0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שר את התקשרות דננ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 עם דלק ישראל בהסכם למכירת כל מניות דננ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 בחברת עין יהב  ולהמחאה לדלק ישראל של הלוואות שהועמדו על ידי דננ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 לחברת עין יהב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שר את התקשרות דלק ייזום עם דלק ישראל בהסכם למכירת כל מניות דלק ייזום בחברת דלק סעדון ולהמחאה לדלק ישראל של ההלוואות שהועמדו ע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י דננ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 לחברת דלק סעדון</w:t>
            </w:r>
          </w:p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 xml:space="preserve"> 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לאשר את התקשרות דננ</w:t>
            </w:r>
            <w:r>
              <w:rPr>
                <w:rFonts w:cs="David" w:ascii="David" w:hAnsi="David"/>
                <w:sz w:val="22"/>
                <w:szCs w:val="22"/>
                <w:rtl w:val="true"/>
              </w:rPr>
              <w:t>"</w:t>
            </w:r>
            <w:r>
              <w:rPr>
                <w:rFonts w:ascii="David" w:hAnsi="David" w:cs="David"/>
                <w:sz w:val="22"/>
                <w:sz w:val="22"/>
                <w:szCs w:val="22"/>
                <w:rtl w:val="true"/>
              </w:rPr>
              <w:t>מ עם דלק ישראל בהסכם למכירת כל 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המחא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לוו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הועמד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ידו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נ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ט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ק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צ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מער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ננ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5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כ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מ</w:t>
            </w:r>
            <w:r>
              <w:rPr>
                <w:rFonts w:cs="David"/>
                <w:sz w:val="22"/>
                <w:szCs w:val="22"/>
                <w:rtl w:val="true"/>
              </w:rPr>
              <w:t>"'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47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47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47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4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269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5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135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5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4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6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ניות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59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37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י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וב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63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י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ע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1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39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הצבי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סי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חזי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פרי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סד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ע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וליס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Run Off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ט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ש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ש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לבי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6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הוש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יט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יכ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ב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5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א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ג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אמ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תאם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/3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רכ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רג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קע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ברי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קצאה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בוביץ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עסק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ר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ורוביץ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א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1.23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8.1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דרש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5.0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5/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נלאומ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ראש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סק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ח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  <w:rtl w:val="true"/>
              </w:rPr>
              <w:t>(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ול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יקו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שדוד</w:t>
            </w:r>
            <w:r>
              <w:rPr>
                <w:rFonts w:cs="David"/>
                <w:sz w:val="22"/>
                <w:szCs w:val="22"/>
                <w:rtl w:val="true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.4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7/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שופרס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ביה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לשנסק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יצ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נ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123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התאג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7.5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5/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ימיקל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צא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80,000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ת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פצי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,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י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לע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0.48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/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גלי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צ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יננ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4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טיפ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סיב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נכס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גב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פ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יצו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וס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אג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רופ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כ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מ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רו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ו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1.68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72.0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/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נ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ישר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למ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ג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צע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מו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ל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ע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יו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י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2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ז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ישראלי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תקשו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י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ונ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דכ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ר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חייב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שיפ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א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7.54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8/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שראמ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ו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וגבל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4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כי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כו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הית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קד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ניא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נאמנות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3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יק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סכ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תפ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וגבלת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מון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מ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ה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/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צורך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יוס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וב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הסמ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שותף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כלל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קיט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עו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קשו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כך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9.4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.3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87.9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4.1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4/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כתש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ג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עשי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דירקט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יצונ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פרופ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ל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6.23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1/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תורא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ת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שליט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ירקטור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  <w:t>*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0/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א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נ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סד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'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4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בימ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חוז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חיק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בקש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מת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ורא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ל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גש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ביע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עלות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0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3/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קבוצ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דלק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1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קשר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ע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לעד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ר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תנא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ונ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מפור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דו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מייד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ו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Cs w:val="22"/>
              </w:rPr>
              <w:t>30/11/2009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0.4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6/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פ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בר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נפ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302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ארכ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ונת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מ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ד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וד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גדע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טיאט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ים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חברה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7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/>
        <w:tc>
          <w:tcPr>
            <w:tcW w:w="11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4/1/2010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י</w:t>
            </w:r>
            <w:r>
              <w:rPr>
                <w:rFonts w:cs="David"/>
                <w:sz w:val="22"/>
                <w:szCs w:val="22"/>
                <w:rtl w:val="true"/>
              </w:rPr>
              <w:t>.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ז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קווינקו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בע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 w:val="22"/>
                <w:szCs w:val="22"/>
                <w:rtl w:val="true"/>
              </w:rPr>
              <w:t xml:space="preserve"> 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0.0013</w:t>
            </w:r>
          </w:p>
        </w:tc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1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לפ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תקנו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תאגדות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החברה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לנוסח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חדש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Cs w:val="22"/>
              </w:rPr>
              <w:t>2</w:t>
            </w:r>
            <w:r>
              <w:rPr>
                <w:rFonts w:cs="David"/>
                <w:sz w:val="22"/>
                <w:szCs w:val="22"/>
                <w:rtl w:val="true"/>
              </w:rPr>
              <w:t xml:space="preserve">.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אישו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ינוי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של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מר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רענ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הן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כדח</w:t>
            </w:r>
            <w:r>
              <w:rPr>
                <w:rFonts w:cs="David"/>
                <w:sz w:val="22"/>
                <w:szCs w:val="22"/>
                <w:rtl w:val="true"/>
              </w:rPr>
              <w:t>"</w:t>
            </w:r>
            <w:r>
              <w:rPr>
                <w:rFonts w:cs="David"/>
                <w:sz w:val="22"/>
                <w:sz w:val="22"/>
                <w:szCs w:val="22"/>
                <w:rtl w:val="true"/>
              </w:rPr>
              <w:t>צ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נגד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בעד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שר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1.52%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</w:rPr>
              <w:t>99.90%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כן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</w:p>
          <w:p>
            <w:pPr>
              <w:pStyle w:val="Normal"/>
              <w:jc w:val="left"/>
              <w:rPr>
                <w:rFonts w:cs="David"/>
                <w:sz w:val="22"/>
                <w:szCs w:val="22"/>
              </w:rPr>
            </w:pPr>
            <w:r>
              <w:rPr>
                <w:rFonts w:cs="David"/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</w:rPr>
            </w:pPr>
            <w:r>
              <w:rPr>
                <w:rFonts w:cs="David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</w:tbl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>
          <w:rFonts w:ascii="Tahoma" w:hAnsi="Tahoma" w:cs="David"/>
        </w:rPr>
      </w:pPr>
      <w:r>
        <w:rPr>
          <w:rFonts w:cs="David" w:ascii="Tahoma" w:hAnsi="Tahoma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 xml:space="preserve">* </w:t>
      </w: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b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ind w:left="-540" w:right="-540" w:hanging="0"/>
      <w:jc w:val="right"/>
      <w:outlineLvl w:val="1"/>
    </w:pPr>
    <w:rPr>
      <w:rFonts w:ascii="Tahoma" w:hAnsi="Tahoma" w:cs="Tahoma"/>
      <w:b/>
      <w:bCs/>
      <w:color w:val="4F4F4F"/>
      <w:sz w:val="28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jc w:val="left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גופן ברירת המחדל של פיסקה"/>
    <w:qFormat/>
    <w:rPr/>
  </w:style>
  <w:style w:type="character" w:styleId="User">
    <w:name w:val="user"/>
    <w:basedOn w:val="Style12"/>
    <w:qFormat/>
    <w:rPr>
      <w:rFonts w:ascii="Arial" w:hAnsi="Arial" w:cs="Arial"/>
      <w:color w:val="000000"/>
      <w:sz w:val="20"/>
      <w:szCs w:val="20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ק"/>
    <w:basedOn w:val="Normal"/>
    <w:qFormat/>
    <w:pPr>
      <w:ind w:left="720" w:right="0" w:hanging="720"/>
      <w:jc w:val="both"/>
    </w:pPr>
    <w:rPr>
      <w:rFonts w:cs="David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6T12:28:00Z</dcterms:created>
  <dc:creator>user</dc:creator>
  <dc:description/>
  <cp:keywords/>
  <dc:language>en-US</dc:language>
  <cp:lastModifiedBy>tamar</cp:lastModifiedBy>
  <dcterms:modified xsi:type="dcterms:W3CDTF">2011-01-03T07:45:00Z</dcterms:modified>
  <cp:revision>379</cp:revision>
  <dc:subject/>
  <dc:title>השתתפות יהבית קופת"ג של בנק יהב לעובדי המדינה  באסיפות כלליות, </dc:title>
</cp:coreProperties>
</file>